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ue Process Hearing Schedul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40"/>
          <w:szCs w:val="40"/>
        </w:rPr>
      </w:r>
      <w:r>
        <w:rPr>
          <w:sz w:val="40"/>
          <w:b/>
          <w:szCs w:val="4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40"/>
          <w:szCs w:val="40"/>
        </w:rPr>
        <w:t>     </w:t>
      </w:r>
      <w:r/>
      <w:r>
        <w:rPr>
          <w:sz w:val="40"/>
          <w:b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91"/>
        <w:gridCol w:w="2985"/>
        <w:gridCol w:w="482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icipant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tes </w:t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_696846265"/>
            <w:bookmarkStart w:id="1" w:name="__Fieldmark__2_69684626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ne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2" w:name="Dropdown1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4_696846265"/>
                  <w:enabled/>
                  <w:ddList>
                    <w:result w:val="1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3" w:name="__Fieldmark__4_696846265"/>
            <w:bookmarkStart w:id="4" w:name="__Fieldmark__4_696846265"/>
            <w:bookmarkEnd w:id="4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  <w:bookmarkEnd w:id="2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6_696846265"/>
                  <w:enabled/>
                  <w:ddList>
                    <w:result w:val="2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5" w:name="__Fieldmark__6_696846265"/>
            <w:bookmarkStart w:id="6" w:name="__Fieldmark__6_696846265"/>
            <w:bookmarkEnd w:id="6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8_696846265"/>
                  <w:enabled/>
                  <w:ddList>
                    <w:result w:val="2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7" w:name="__Fieldmark__8_696846265"/>
            <w:bookmarkStart w:id="8" w:name="__Fieldmark__8_696846265"/>
            <w:bookmarkEnd w:id="8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10_696846265"/>
                  <w:enabled/>
                  <w:ddList>
                    <w:result w:val="0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9" w:name="__Fieldmark__10_696846265"/>
            <w:bookmarkStart w:id="10" w:name="__Fieldmark__10_696846265"/>
            <w:bookmarkEnd w:id="10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1_696846265"/>
            <w:bookmarkStart w:id="12" w:name="__Fieldmark__11_696846265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ft Message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2_696846265"/>
            <w:bookmarkStart w:id="14" w:name="__Fieldmark__12_696846265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ll Attend</w:t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iti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Check5"/>
            <w:bookmarkStart w:id="16" w:name="__Fieldmark__14_696846265"/>
            <w:bookmarkStart w:id="17" w:name="__Fieldmark__14_69684626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15"/>
            <w:r>
              <w:rPr>
                <w:rFonts w:cs="Arial" w:ascii="Arial" w:hAnsi="Arial"/>
                <w:sz w:val="18"/>
                <w:szCs w:val="18"/>
              </w:rPr>
              <w:t xml:space="preserve"> No Sho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5_696846265"/>
            <w:bookmarkStart w:id="19" w:name="__Fieldmark__15_696846265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chedule(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ke with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0_696846265"/>
            <w:bookmarkStart w:id="21" w:name="__Fieldmark__20_696846265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ne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22_696846265"/>
                  <w:enabled/>
                  <w:ddList>
                    <w:result w:val="1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22" w:name="__Fieldmark__22_696846265"/>
            <w:bookmarkStart w:id="23" w:name="__Fieldmark__22_696846265"/>
            <w:bookmarkEnd w:id="23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24_696846265"/>
                  <w:enabled/>
                  <w:ddList>
                    <w:result w:val="2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24" w:name="__Fieldmark__24_696846265"/>
            <w:bookmarkStart w:id="25" w:name="__Fieldmark__24_696846265"/>
            <w:bookmarkEnd w:id="25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26_696846265"/>
                  <w:enabled/>
                  <w:ddList>
                    <w:result w:val="2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26" w:name="__Fieldmark__26_696846265"/>
            <w:bookmarkStart w:id="27" w:name="__Fieldmark__26_696846265"/>
            <w:bookmarkEnd w:id="27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28_696846265"/>
                  <w:enabled/>
                  <w:ddList>
                    <w:result w:val="0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28" w:name="__Fieldmark__28_696846265"/>
            <w:bookmarkStart w:id="29" w:name="__Fieldmark__28_696846265"/>
            <w:bookmarkEnd w:id="29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9_696846265"/>
            <w:bookmarkStart w:id="31" w:name="__Fieldmark__29_696846265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ft Message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0_696846265"/>
            <w:bookmarkStart w:id="33" w:name="__Fieldmark__30_696846265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ll Attend</w:t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iti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2_696846265"/>
            <w:bookmarkStart w:id="35" w:name="__Fieldmark__32_696846265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Sho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3_696846265"/>
            <w:bookmarkStart w:id="37" w:name="__Fieldmark__33_696846265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chedule(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ke with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8_696846265"/>
            <w:bookmarkStart w:id="39" w:name="__Fieldmark__38_696846265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ne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40_696846265"/>
                  <w:enabled/>
                  <w:ddList>
                    <w:result w:val="1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40" w:name="__Fieldmark__40_696846265"/>
            <w:bookmarkStart w:id="41" w:name="__Fieldmark__40_696846265"/>
            <w:bookmarkEnd w:id="41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42_696846265"/>
                  <w:enabled/>
                  <w:ddList>
                    <w:result w:val="2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42" w:name="__Fieldmark__42_696846265"/>
            <w:bookmarkStart w:id="43" w:name="__Fieldmark__42_696846265"/>
            <w:bookmarkEnd w:id="43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44_696846265"/>
                  <w:enabled/>
                  <w:ddList>
                    <w:result w:val="2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44" w:name="__Fieldmark__44_696846265"/>
            <w:bookmarkStart w:id="45" w:name="__Fieldmark__44_696846265"/>
            <w:bookmarkEnd w:id="45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46_696846265"/>
                  <w:enabled/>
                  <w:ddList>
                    <w:result w:val="0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46" w:name="__Fieldmark__46_696846265"/>
            <w:bookmarkStart w:id="47" w:name="__Fieldmark__46_696846265"/>
            <w:bookmarkEnd w:id="47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47_696846265"/>
            <w:bookmarkStart w:id="49" w:name="__Fieldmark__47_696846265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ft Message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48_696846265"/>
            <w:bookmarkStart w:id="51" w:name="__Fieldmark__48_696846265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ll Attend</w:t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iti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50_696846265"/>
            <w:bookmarkStart w:id="53" w:name="__Fieldmark__50_696846265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Sho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51_696846265"/>
            <w:bookmarkStart w:id="55" w:name="__Fieldmark__51_696846265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chedule(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ke with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56_696846265"/>
            <w:bookmarkStart w:id="57" w:name="__Fieldmark__56_696846265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ne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58_696846265"/>
                  <w:enabled/>
                  <w:ddList>
                    <w:result w:val="0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58" w:name="__Fieldmark__58_696846265"/>
            <w:bookmarkStart w:id="59" w:name="__Fieldmark__58_696846265"/>
            <w:bookmarkEnd w:id="59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60_696846265"/>
                  <w:enabled/>
                  <w:ddList>
                    <w:result w:val="0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60" w:name="__Fieldmark__60_696846265"/>
            <w:bookmarkStart w:id="61" w:name="__Fieldmark__60_696846265"/>
            <w:bookmarkEnd w:id="61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62_696846265"/>
                  <w:enabled/>
                  <w:ddList>
                    <w:result w:val="0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62" w:name="__Fieldmark__62_696846265"/>
            <w:bookmarkStart w:id="63" w:name="__Fieldmark__62_696846265"/>
            <w:bookmarkEnd w:id="63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64_696846265"/>
                  <w:enabled/>
                  <w:ddList>
                    <w:result w:val="0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64" w:name="__Fieldmark__64_696846265"/>
            <w:bookmarkStart w:id="65" w:name="__Fieldmark__64_696846265"/>
            <w:bookmarkEnd w:id="65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65_696846265"/>
            <w:bookmarkStart w:id="67" w:name="__Fieldmark__65_696846265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ft Message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66_696846265"/>
            <w:bookmarkStart w:id="69" w:name="__Fieldmark__66_696846265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ll Attend</w:t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iti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68_696846265"/>
            <w:bookmarkStart w:id="71" w:name="__Fieldmark__68_696846265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Sho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69_696846265"/>
            <w:bookmarkStart w:id="73" w:name="__Fieldmark__69_696846265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chedule(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ke with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74_696846265"/>
            <w:bookmarkStart w:id="75" w:name="__Fieldmark__74_696846265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ne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76_696846265"/>
                  <w:enabled/>
                  <w:ddList>
                    <w:result w:val="0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76" w:name="__Fieldmark__76_696846265"/>
            <w:bookmarkStart w:id="77" w:name="__Fieldmark__76_696846265"/>
            <w:bookmarkEnd w:id="77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78_696846265"/>
                  <w:enabled/>
                  <w:ddList>
                    <w:result w:val="0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78" w:name="__Fieldmark__78_696846265"/>
            <w:bookmarkStart w:id="79" w:name="__Fieldmark__78_696846265"/>
            <w:bookmarkEnd w:id="79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80_696846265"/>
                  <w:enabled/>
                  <w:ddList>
                    <w:result w:val="0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80" w:name="__Fieldmark__80_696846265"/>
            <w:bookmarkStart w:id="81" w:name="__Fieldmark__80_696846265"/>
            <w:bookmarkEnd w:id="81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82_696846265"/>
                  <w:enabled/>
                  <w:ddList>
                    <w:result w:val="0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82" w:name="__Fieldmark__82_696846265"/>
            <w:bookmarkStart w:id="83" w:name="__Fieldmark__82_696846265"/>
            <w:bookmarkEnd w:id="83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83_696846265"/>
            <w:bookmarkStart w:id="85" w:name="__Fieldmark__83_696846265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ft Message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84_696846265"/>
            <w:bookmarkStart w:id="87" w:name="__Fieldmark__84_696846265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ll Attend</w:t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iti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86_696846265"/>
            <w:bookmarkStart w:id="89" w:name="__Fieldmark__86_696846265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Sho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87_696846265"/>
            <w:bookmarkStart w:id="91" w:name="__Fieldmark__87_696846265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chedule(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ke with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1: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92_696846265"/>
            <w:bookmarkStart w:id="93" w:name="__Fieldmark__92_696846265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ne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94_696846265"/>
                  <w:enabled/>
                  <w:ddList>
                    <w:result w:val="0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94" w:name="__Fieldmark__94_696846265"/>
            <w:bookmarkStart w:id="95" w:name="__Fieldmark__94_696846265"/>
            <w:bookmarkEnd w:id="95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96_696846265"/>
                  <w:enabled/>
                  <w:ddList>
                    <w:result w:val="0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96" w:name="__Fieldmark__96_696846265"/>
            <w:bookmarkStart w:id="97" w:name="__Fieldmark__96_696846265"/>
            <w:bookmarkEnd w:id="97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98_696846265"/>
                  <w:enabled/>
                  <w:ddList>
                    <w:result w:val="0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98" w:name="__Fieldmark__98_696846265"/>
            <w:bookmarkStart w:id="99" w:name="__Fieldmark__98_696846265"/>
            <w:bookmarkEnd w:id="99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100_696846265"/>
                  <w:enabled/>
                  <w:ddList>
                    <w:result w:val="0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100" w:name="__Fieldmark__100_696846265"/>
            <w:bookmarkStart w:id="101" w:name="__Fieldmark__100_696846265"/>
            <w:bookmarkEnd w:id="101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101_696846265"/>
            <w:bookmarkStart w:id="103" w:name="__Fieldmark__101_696846265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ft Message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102_696846265"/>
            <w:bookmarkStart w:id="105" w:name="__Fieldmark__102_696846265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ll Attend</w:t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iti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104_696846265"/>
            <w:bookmarkStart w:id="107" w:name="__Fieldmark__104_696846265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Sho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105_696846265"/>
            <w:bookmarkStart w:id="109" w:name="__Fieldmark__105_696846265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chedule(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ke with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1:3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110_696846265"/>
            <w:bookmarkStart w:id="111" w:name="__Fieldmark__110_696846265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ne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112_696846265"/>
                  <w:enabled/>
                  <w:ddList>
                    <w:result w:val="0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112" w:name="__Fieldmark__112_696846265"/>
            <w:bookmarkStart w:id="113" w:name="__Fieldmark__112_696846265"/>
            <w:bookmarkEnd w:id="113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114_696846265"/>
                  <w:enabled/>
                  <w:ddList>
                    <w:result w:val="0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114" w:name="__Fieldmark__114_696846265"/>
            <w:bookmarkStart w:id="115" w:name="__Fieldmark__114_696846265"/>
            <w:bookmarkEnd w:id="115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116_696846265"/>
                  <w:enabled/>
                  <w:ddList>
                    <w:result w:val="0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116" w:name="__Fieldmark__116_696846265"/>
            <w:bookmarkStart w:id="117" w:name="__Fieldmark__116_696846265"/>
            <w:bookmarkEnd w:id="117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118_696846265"/>
                  <w:enabled/>
                  <w:ddList>
                    <w:result w:val="0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118" w:name="__Fieldmark__118_696846265"/>
            <w:bookmarkStart w:id="119" w:name="__Fieldmark__118_696846265"/>
            <w:bookmarkEnd w:id="119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119_696846265"/>
            <w:bookmarkStart w:id="121" w:name="__Fieldmark__119_696846265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ft Message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120_696846265"/>
            <w:bookmarkStart w:id="123" w:name="__Fieldmark__120_696846265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ll Attend</w:t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iti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122_696846265"/>
            <w:bookmarkStart w:id="125" w:name="__Fieldmark__122_696846265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Sho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123_696846265"/>
            <w:bookmarkStart w:id="127" w:name="__Fieldmark__123_696846265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chedule(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ke with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2: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128_696846265"/>
            <w:bookmarkStart w:id="129" w:name="__Fieldmark__128_696846265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ne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130_696846265"/>
                  <w:enabled/>
                  <w:ddList>
                    <w:result w:val="0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130" w:name="__Fieldmark__130_696846265"/>
            <w:bookmarkStart w:id="131" w:name="__Fieldmark__130_696846265"/>
            <w:bookmarkEnd w:id="131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132_696846265"/>
                  <w:enabled/>
                  <w:ddList>
                    <w:result w:val="0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132" w:name="__Fieldmark__132_696846265"/>
            <w:bookmarkStart w:id="133" w:name="__Fieldmark__132_696846265"/>
            <w:bookmarkEnd w:id="133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134_696846265"/>
                  <w:enabled/>
                  <w:ddList>
                    <w:result w:val="0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134" w:name="__Fieldmark__134_696846265"/>
            <w:bookmarkStart w:id="135" w:name="__Fieldmark__134_696846265"/>
            <w:bookmarkEnd w:id="135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__Fieldmark__136_696846265"/>
                  <w:enabled/>
                  <w:ddList>
                    <w:result w:val="0"/>
                    <w:listEntry w:val="Choose:"/>
                    <w:listEntry w:val="Student"/>
                    <w:listEntry w:val="Parent"/>
                    <w:listEntry w:val="Aunt"/>
                    <w:listEntry w:val="Grandparent"/>
                    <w:listEntry w:val="Guardian "/>
                    <w:listEntry w:val="Sibling"/>
                    <w:listEntry w:val="Uncle"/>
                  </w:ddList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bookmarkStart w:id="136" w:name="__Fieldmark__136_696846265"/>
            <w:bookmarkStart w:id="137" w:name="__Fieldmark__136_696846265"/>
            <w:bookmarkEnd w:id="137"/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137_696846265"/>
            <w:bookmarkStart w:id="139" w:name="__Fieldmark__137_696846265"/>
            <w:bookmarkEnd w:id="1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ft Message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138_696846265"/>
            <w:bookmarkStart w:id="141" w:name="__Fieldmark__138_696846265"/>
            <w:bookmarkEnd w:id="1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ll Attend</w:t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iti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140_696846265"/>
            <w:bookmarkStart w:id="143" w:name="__Fieldmark__140_696846265"/>
            <w:bookmarkEnd w:id="1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Sho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141_696846265"/>
            <w:bookmarkStart w:id="145" w:name="__Fieldmark__141_696846265"/>
            <w:bookmarkEnd w:id="1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chedule(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ke with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: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9:00Z</dcterms:created>
  <dc:creator>FCESC</dc:creator>
  <dc:description/>
  <dc:language>en-US</dc:language>
  <cp:lastModifiedBy>melinda.farry</cp:lastModifiedBy>
  <cp:lastPrinted>2010-09-10T15:18:00Z</cp:lastPrinted>
  <dcterms:modified xsi:type="dcterms:W3CDTF">2013-09-03T13:19:00Z</dcterms:modified>
  <cp:revision>2</cp:revision>
  <dc:subject/>
  <dc:title>Citation dat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tudent Services Area">
    <vt:lpwstr>Attendance Services</vt:lpwstr>
  </property>
</Properties>
</file>