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377063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770630" cy="7493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attendance records received from                      school, _Student Name _ has been absent without legitimate excuse for 15 days during this semester or term.   Therefore, in compliance with Ohio Revised Code 3321.13(B)(2), we are informing you that your child’s driver’s license</w:t>
      </w:r>
      <w:r>
        <w:rPr>
          <w:rFonts w:cs="Arial" w:ascii="Arial" w:hAnsi="Arial"/>
          <w:b/>
          <w:sz w:val="22"/>
          <w:szCs w:val="22"/>
        </w:rPr>
        <w:t xml:space="preserve"> </w:t>
      </w:r>
      <w:r>
        <w:rPr>
          <w:rFonts w:cs="Arial" w:ascii="Arial" w:hAnsi="Arial"/>
          <w:sz w:val="22"/>
          <w:szCs w:val="22"/>
        </w:rPr>
        <w:t>may be suspended and truancy charges may be fi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lan to attend a due process challenge hearing on the following date an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t xml:space="preserve">Time:  </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understand that if you fail to appear, the Bureau of Motor Vehicles and Franklin County Juvenile Court will be notified and suspension of the driver’s license will occur and truancy charges will be fi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have the driver’s license suspension reinstated, the superintendent must inform the Bureau of Motor Vehicles that you have attended school for three months with no more than three days of excused absences and no unexcused abs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ircumstances prevent your attendance on the above listed date, please call to schedule another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Steven Allen</w:t>
        <w:tab/>
        <w:tab/>
        <w:tab/>
        <w:t>James Lewis</w:t>
      </w:r>
    </w:p>
    <w:p>
      <w:pPr>
        <w:pStyle w:val="Normal"/>
        <w:rPr>
          <w:rFonts w:ascii="Arial" w:hAnsi="Arial" w:cs="Arial"/>
          <w:sz w:val="22"/>
          <w:szCs w:val="22"/>
        </w:rPr>
      </w:pPr>
      <w:r>
        <w:rPr>
          <w:rFonts w:cs="Arial" w:ascii="Arial" w:hAnsi="Arial"/>
          <w:sz w:val="22"/>
          <w:szCs w:val="22"/>
        </w:rPr>
        <w:t>School Court Liaison</w:t>
        <w:tab/>
        <w:tab/>
        <w:tab/>
        <w:t>School Court Liai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2160" w:right="1267"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02:00Z</dcterms:created>
  <dc:creator>Flo Burke</dc:creator>
  <dc:description/>
  <dc:language>en-US</dc:language>
  <cp:lastModifiedBy>Edwin.England</cp:lastModifiedBy>
  <cp:lastPrinted>2012-10-02T10:56:00Z</cp:lastPrinted>
  <dcterms:modified xsi:type="dcterms:W3CDTF">2016-02-05T14:02:00Z</dcterms:modified>
  <cp:revision>2</cp:revision>
  <dc:subject/>
  <dc:title>License Suspension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udent Services Area">
    <vt:lpwstr>Attendance Services</vt:lpwstr>
  </property>
</Properties>
</file>