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Date: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TO: The Parent(s) of _______________________________________________,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An attempt to see you was made by </w:t>
      </w:r>
      <w:r>
        <w:rPr>
          <w:rFonts w:eastAsia="Times New Roman"/>
          <w:b/>
          <w:szCs w:val="22"/>
        </w:rPr>
        <w:t>____________________</w:t>
      </w:r>
      <w:r>
        <w:rPr>
          <w:rFonts w:eastAsia="Times New Roman"/>
          <w:szCs w:val="22"/>
        </w:rPr>
        <w:t>, School/Court Liaison Officer, Educational Service Center of Central Ohio.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>An inquiry or complaint has been registered in our office by ______________ Schools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egarding: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_______   Residency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_______   School Truancy/ Attendance/ Tardiness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_______   Home Schooling 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_______   Other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 xml:space="preserve">Please call me at ________________ as soon as possible so that I can provide the proper information to the school authorities. Please remember that the laws of Ohio require compulsory education for all children from ages 6 to 18. We would like to avoid a possible Due Process hearing or Court Referral. 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Thank you for your time and cooperation in this matter. 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Sincerely,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School/Court Liaison</w:t>
      </w:r>
    </w:p>
    <w:sectPr>
      <w:headerReference w:type="default" r:id="rId2"/>
      <w:footerReference w:type="default" r:id="rId3"/>
      <w:type w:val="nextPage"/>
      <w:pgSz w:w="12240" w:h="15840"/>
      <w:pgMar w:left="2160" w:right="12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60" w:hanging="6550"/>
      <w:rPr>
        <w:rStyle w:val="StyleLatinArial9ptCustomColorRGB053128"/>
        <w:color w:val="000000"/>
      </w:rPr>
    </w:pPr>
    <w:r>
      <w:rPr>
        <w:rStyle w:val="StyleLatinArial9ptCustomColorRGB053128"/>
        <w:color w:val="000000"/>
        <w:sz w:val="16"/>
      </w:rPr>
      <w:drawing>
        <wp:inline distT="0" distB="0" distL="0" distR="0">
          <wp:extent cx="329120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yleLatinArial9ptCustomColorRGB053128"/>
        <w:color w:val="000000"/>
        <w:sz w:val="16"/>
      </w:rPr>
      <w:tab/>
      <w:tab/>
      <w:t>2080 Citygate Drive • Columbus, OH 43219</w:t>
      <w:br/>
    </w:r>
    <w:r>
      <w:rPr>
        <w:rStyle w:val="StyleLatinArial9ptCustomColorRGB053128"/>
        <w:color w:val="000000"/>
      </w:rPr>
      <w:t>p: 614.445.3750    │   f: 614.445.3767</w:t>
      <w:br/>
    </w:r>
    <w:hyperlink r:id="rId2">
      <w:r>
        <w:rPr>
          <w:rStyle w:val="InternetLink"/>
          <w:sz w:val="18"/>
        </w:rPr>
        <w:t>www.escco.org</w:t>
      </w:r>
    </w:hyperlink>
  </w:p>
  <w:p>
    <w:pPr>
      <w:pStyle w:val="Header"/>
      <w:rPr>
        <w:rStyle w:val="StyleLatinArial9ptCustomColorRGB053128"/>
        <w:color w:val="000000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LatinArial9ptCustomColorRGB053128">
    <w:name w:val="Style (Latin) Arial 9 pt Custom Color(RGB(053128))"/>
    <w:qFormat/>
    <w:rPr>
      <w:rFonts w:ascii="Arial" w:hAnsi="Arial" w:cs="Arial"/>
      <w:color w:val="0035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" w:cs="Arial"/>
      <w:sz w:val="22"/>
    </w:rPr>
  </w:style>
  <w:style w:type="character" w:styleId="FooterChar">
    <w:name w:val="Footer Char"/>
    <w:qFormat/>
    <w:rPr>
      <w:rFonts w:ascii="Arial" w:hAnsi="Arial" w:eastAsia="Times" w:cs="Arial"/>
      <w:sz w:val="22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sc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aron.reincheld\Desktop\New stuff since copy\Templates\Letterhead_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0:00Z</dcterms:created>
  <dc:creator>Aaron Reincheld</dc:creator>
  <dc:description/>
  <cp:keywords/>
  <dc:language>en-US</dc:language>
  <cp:lastModifiedBy>Jacob Lammers</cp:lastModifiedBy>
  <cp:lastPrinted>2008-12-18T14:46:00Z</cp:lastPrinted>
  <dcterms:modified xsi:type="dcterms:W3CDTF">2016-02-05T18:30:00Z</dcterms:modified>
  <cp:revision>3</cp:revision>
  <dc:subject/>
  <dc:title>Residency Letter--Robbi--Dub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