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RANKLIN COUNTY COURT OF COMMON PLEAS – DIVISION OF DOMESTIC RELATION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UVENILE BRANCH</w:t>
      </w:r>
    </w:p>
    <w:p>
      <w:pPr>
        <w:pStyle w:val="Normal"/>
        <w:spacing w:before="0" w:after="240"/>
        <w:jc w:val="center"/>
        <w:rPr/>
      </w:pPr>
      <w:r>
        <w:rPr>
          <w:rFonts w:cs="Arial"/>
          <w:b/>
        </w:rPr>
        <w:t>ADMISSION/FI</w:t>
      </w:r>
      <w:r>
        <w:rPr/>
        <w:t>LING SHEET</w:t>
      </w:r>
    </w:p>
    <w:tbl>
      <w:tblPr>
        <w:tblW w:w="11318" w:type="dxa"/>
        <w:jc w:val="left"/>
        <w:tblInd w:w="-115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2035"/>
        <w:gridCol w:w="1714"/>
        <w:gridCol w:w="777"/>
        <w:gridCol w:w="1100"/>
        <w:gridCol w:w="1164"/>
        <w:gridCol w:w="765"/>
        <w:gridCol w:w="360"/>
        <w:gridCol w:w="1139"/>
        <w:gridCol w:w="333"/>
        <w:gridCol w:w="1931"/>
      </w:tblGrid>
      <w:tr>
        <w:trPr/>
        <w:tc>
          <w:tcPr>
            <w:tcW w:w="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SE NAME</w:t>
            </w:r>
          </w:p>
        </w:tc>
        <w:tc>
          <w:tcPr>
            <w:tcW w:w="38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SE NO.</w:t>
            </w:r>
          </w:p>
        </w:tc>
        <w:tc>
          <w:tcPr>
            <w:tcW w:w="37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4" w:leader="none"/>
              </w:tabs>
              <w:rPr/>
            </w:pPr>
            <w:r>
              <w:rPr>
                <w:b/>
                <w:sz w:val="16"/>
              </w:rPr>
              <w:tab/>
              <w:t>NCR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/TIME ADMITTED</w:t>
            </w:r>
          </w:p>
          <w:p>
            <w:pPr>
              <w:pStyle w:val="Normal"/>
              <w:tabs>
                <w:tab w:val="clear" w:pos="720"/>
                <w:tab w:val="left" w:pos="1049" w:leader="none"/>
              </w:tabs>
              <w:rPr/>
            </w:pPr>
            <w:r>
              <w:rPr/>
              <w:tab/>
              <w:t>AM</w:t>
            </w:r>
          </w:p>
          <w:p>
            <w:pPr>
              <w:pStyle w:val="Normal"/>
              <w:tabs>
                <w:tab w:val="clear" w:pos="720"/>
                <w:tab w:val="left" w:pos="1049" w:leader="none"/>
              </w:tabs>
              <w:rPr/>
            </w:pPr>
            <w:r>
              <w:rPr/>
              <w:tab/>
              <w:t>P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 TO CASE #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HEARING TYP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OC  IC   </w:t>
            </w:r>
            <w:r>
              <w:rPr>
                <w:rFonts w:cs="Comic Sans MS" w:ascii="Comic Sans MS" w:hAnsi="Comic Sans MS"/>
                <w:b/>
                <w:sz w:val="28"/>
                <w:u w:val="single"/>
              </w:rPr>
              <w:t>PH</w:t>
            </w:r>
            <w:r>
              <w:rPr>
                <w:rFonts w:cs="Comic Sans MS" w:ascii="Comic Sans MS" w:hAnsi="Comic Sans MS"/>
              </w:rPr>
              <w:t xml:space="preserve"> </w:t>
            </w:r>
            <w:bookmarkStart w:id="0" w:name="IC"/>
            <w:bookmarkEnd w:id="0"/>
            <w:r>
              <w:rPr>
                <w:rFonts w:cs="Comic Sans MS" w:ascii="Comic Sans MS" w:hAnsi="Comic Sans MS"/>
              </w:rPr>
              <w:t xml:space="preserve">   CV   PV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HEARING DATE/TIME</w:t>
            </w:r>
          </w:p>
          <w:p>
            <w:pPr>
              <w:pStyle w:val="Normal"/>
              <w:tabs>
                <w:tab w:val="clear" w:pos="720"/>
                <w:tab w:val="left" w:pos="1694" w:leader="none"/>
              </w:tabs>
              <w:rPr/>
            </w:pPr>
            <w:r>
              <w:rPr/>
              <w:tab/>
              <w:t>AM</w:t>
            </w:r>
          </w:p>
          <w:p>
            <w:pPr>
              <w:pStyle w:val="Normal"/>
              <w:tabs>
                <w:tab w:val="clear" w:pos="720"/>
                <w:tab w:val="left" w:pos="1694" w:leader="none"/>
              </w:tabs>
              <w:rPr/>
            </w:pPr>
            <w:r>
              <w:rPr/>
              <w:tab/>
              <w:t>PM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OURT ROOM #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JUDGE/MAGISTRATE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LOCK-UP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4"/>
              </w:rPr>
            </w:pPr>
            <w:r>
              <w:rPr>
                <w:rFonts w:cs="Comic Sans MS" w:ascii="Comic Sans MS" w:hAnsi="Comic Sans MS"/>
                <w:szCs w:val="14"/>
              </w:rPr>
              <w:t xml:space="preserve">*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4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4"/>
                <w:rFonts w:cs="Comic Sans MS" w:ascii="Comic Sans MS" w:hAnsi="Comic Sans MS"/>
              </w:rPr>
              <w:fldChar w:fldCharType="separate"/>
            </w:r>
            <w:bookmarkStart w:id="1" w:name="Check1"/>
            <w:bookmarkStart w:id="2" w:name="Unruly"/>
            <w:bookmarkStart w:id="3" w:name="__Fieldmark__0_1822557421"/>
            <w:bookmarkStart w:id="4" w:name="__Fieldmark__0_1822557421"/>
            <w:bookmarkEnd w:id="2"/>
            <w:bookmarkEnd w:id="4"/>
            <w:r>
              <w:rPr>
                <w:rFonts w:cs="Comic Sans MS" w:ascii="Comic Sans MS" w:hAnsi="Comic Sans MS"/>
                <w:sz w:val="18"/>
                <w:szCs w:val="14"/>
              </w:rPr>
            </w:r>
            <w:r>
              <w:rPr>
                <w:sz w:val="18"/>
                <w:szCs w:val="14"/>
                <w:rFonts w:cs="Comic Sans MS" w:ascii="Comic Sans MS" w:hAnsi="Comic Sans MS"/>
              </w:rPr>
              <w:fldChar w:fldCharType="end"/>
            </w:r>
            <w:bookmarkEnd w:id="1"/>
            <w:r>
              <w:rPr>
                <w:rFonts w:cs="Comic Sans MS" w:ascii="Comic Sans MS" w:hAnsi="Comic Sans MS"/>
                <w:szCs w:val="14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4"/>
              </w:rPr>
              <w:t xml:space="preserve">Unruly  </w:t>
            </w:r>
            <w:r>
              <w:rPr>
                <w:rFonts w:cs="Comic Sans MS" w:ascii="Comic Sans MS" w:hAnsi="Comic Sans MS"/>
                <w:szCs w:val="1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4"/>
                <w:rFonts w:cs="Comic Sans MS" w:ascii="Comic Sans MS" w:hAnsi="Comic Sans MS"/>
              </w:rPr>
              <w:fldChar w:fldCharType="separate"/>
            </w:r>
            <w:bookmarkStart w:id="5" w:name="__Fieldmark__1_1822557421"/>
            <w:bookmarkStart w:id="6" w:name="__Fieldmark__1_1822557421"/>
            <w:bookmarkEnd w:id="6"/>
            <w:r>
              <w:rPr>
                <w:rFonts w:cs="Comic Sans MS" w:ascii="Comic Sans MS" w:hAnsi="Comic Sans MS"/>
                <w:sz w:val="18"/>
                <w:szCs w:val="14"/>
              </w:rPr>
            </w:r>
            <w:r>
              <w:rPr>
                <w:sz w:val="18"/>
                <w:szCs w:val="1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14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4"/>
              </w:rPr>
              <w:t>Delinquent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rPr>
                <w:rFonts w:ascii="Comic Sans MS" w:hAnsi="Comic Sans MS" w:cs="Arial"/>
                <w:szCs w:val="14"/>
              </w:rPr>
            </w:pPr>
            <w:bookmarkStart w:id="7" w:name="Formal"/>
            <w:bookmarkEnd w:id="7"/>
            <w:r>
              <w:rPr>
                <w:rFonts w:eastAsia="Wingdings 2" w:cs="Wingdings 2" w:ascii="Wingdings 2" w:hAnsi="Wingdings 2"/>
                <w:sz w:val="28"/>
              </w:rPr>
              <w:t></w:t>
            </w:r>
            <w:r>
              <w:rPr>
                <w:rFonts w:eastAsia="Comic Sans MS" w:cs="Comic Sans MS" w:ascii="Comic Sans MS" w:hAnsi="Comic Sans MS"/>
                <w:szCs w:val="14"/>
              </w:rPr>
              <w:t xml:space="preserve">   </w:t>
            </w:r>
            <w:r>
              <w:rPr>
                <w:rFonts w:cs="Arial" w:ascii="Comic Sans MS" w:hAnsi="Comic Sans MS"/>
                <w:szCs w:val="14"/>
              </w:rPr>
              <w:t xml:space="preserve">Formal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Arial" w:ascii="Comic Sans MS" w:hAnsi="Comic Sans MS"/>
                <w:szCs w:val="14"/>
              </w:rPr>
              <w:t xml:space="preserve">  Informal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RTIFICATION   1   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FCCS</w:t>
            </w:r>
          </w:p>
        </w:tc>
      </w:tr>
      <w:tr>
        <w:trPr/>
        <w:tc>
          <w:tcPr>
            <w:tcW w:w="1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COMMENTS TO MAGISTR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18" w:type="dxa"/>
        <w:jc w:val="left"/>
        <w:tblInd w:w="-120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579"/>
        <w:gridCol w:w="13"/>
        <w:gridCol w:w="1180"/>
        <w:gridCol w:w="833"/>
        <w:gridCol w:w="192"/>
        <w:gridCol w:w="1406"/>
        <w:gridCol w:w="301"/>
        <w:gridCol w:w="232"/>
        <w:gridCol w:w="942"/>
        <w:gridCol w:w="23"/>
        <w:gridCol w:w="12"/>
        <w:gridCol w:w="1394"/>
        <w:gridCol w:w="721"/>
        <w:gridCol w:w="479"/>
        <w:gridCol w:w="1304"/>
        <w:gridCol w:w="304"/>
        <w:gridCol w:w="1403"/>
      </w:tblGrid>
      <w:tr>
        <w:trPr/>
        <w:tc>
          <w:tcPr>
            <w:tcW w:w="11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* DEMOGRAPHIC INFORMATION</w:t>
            </w:r>
          </w:p>
        </w:tc>
      </w:tr>
      <w:tr>
        <w:trPr>
          <w:trHeight w:val="3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 YES</w:t>
            </w:r>
          </w:p>
        </w:tc>
        <w:tc>
          <w:tcPr>
            <w:tcW w:w="51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 OF YOUTH:  LAST, FIRST MIDD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fldChar w:fldCharType="begin">
                <w:ffData>
                  <w:name w:val="J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</w:rPr>
              <w:instrText xml:space="preserve"> FORMTEXT </w:instrText>
            </w:r>
            <w:bookmarkStart w:id="8" w:name="Text42"/>
            <w:bookmarkStart w:id="9" w:name="JName_Copy_1"/>
            <w:bookmarkEnd w:id="9"/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sz w:val="20"/>
                <w:b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</w:rPr>
            </w:r>
            <w:bookmarkEnd w:id="8"/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2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fldChar w:fldCharType="begin">
                <w:ffData>
                  <w:name w:val="Alia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</w:rPr>
              <w:instrText xml:space="preserve"> FORMTEXT </w:instrText>
            </w:r>
            <w:bookmarkStart w:id="10" w:name="Text2"/>
            <w:bookmarkStart w:id="11" w:name="Alias_Copy_1"/>
            <w:bookmarkEnd w:id="11"/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sz w:val="20"/>
                <w:b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</w:rPr>
            </w:r>
            <w:bookmarkEnd w:id="10"/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PRIOR DETS</w:t>
            </w:r>
          </w:p>
        </w:tc>
      </w:tr>
      <w:tr>
        <w:trPr>
          <w:trHeight w:val="429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URRENT ADDRES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fldChar w:fldCharType="begin">
                <w:ffData>
                  <w:name w:val="J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</w:rPr>
              <w:instrText xml:space="preserve"> FORMTEXT </w:instrText>
            </w:r>
            <w:bookmarkStart w:id="12" w:name="Text3"/>
            <w:bookmarkStart w:id="13" w:name="JAddress_Copy_1"/>
            <w:bookmarkEnd w:id="13"/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sz w:val="20"/>
                <w:b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</w:rPr>
            </w:r>
            <w:bookmarkEnd w:id="12"/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ITY, STATE, ZI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fldChar w:fldCharType="begin">
                <w:ffData>
                  <w:name w:val="JCityStateZi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</w:rPr>
              <w:instrText xml:space="preserve"> FORMTEXT </w:instrText>
            </w:r>
            <w:bookmarkStart w:id="14" w:name="Text4"/>
            <w:bookmarkStart w:id="15" w:name="JCityStateZip_Copy_1"/>
            <w:bookmarkEnd w:id="15"/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sz w:val="20"/>
                <w:b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</w:rPr>
            </w:r>
            <w:bookmarkEnd w:id="14"/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PH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 </w:t>
            </w:r>
            <w:r>
              <w:fldChar w:fldCharType="begin">
                <w:ffData>
                  <w:name w:val="JPh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</w:rPr>
              <w:instrText xml:space="preserve"> FORMTEXT </w:instrText>
            </w:r>
            <w:bookmarkStart w:id="16" w:name="Text5"/>
            <w:bookmarkStart w:id="17" w:name="JPhone_Copy_1"/>
            <w:bookmarkEnd w:id="17"/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sz w:val="20"/>
                <w:b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</w:rPr>
            </w:r>
            <w:bookmarkEnd w:id="16"/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SS#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fldChar w:fldCharType="begin">
                <w:ffData>
                  <w:name w:val="SS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</w:rPr>
              <w:instrText xml:space="preserve"> FORMTEXT </w:instrText>
            </w:r>
            <w:bookmarkStart w:id="18" w:name="Text6"/>
            <w:bookmarkStart w:id="19" w:name="SSN_Copy_1"/>
            <w:bookmarkEnd w:id="19"/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sz w:val="20"/>
                <w:b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</w:rPr>
            </w:r>
            <w:bookmarkEnd w:id="18"/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SCHOO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 </w:t>
            </w:r>
            <w:r>
              <w:fldChar w:fldCharType="begin">
                <w:ffData>
                  <w:name w:val="Schoo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</w:rPr>
              <w:instrText xml:space="preserve"> FORMTEXT </w:instrText>
            </w:r>
            <w:bookmarkStart w:id="20" w:name="Text7"/>
            <w:bookmarkStart w:id="21" w:name="School_Copy_1"/>
            <w:bookmarkEnd w:id="21"/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sz w:val="20"/>
                <w:b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</w:rPr>
            </w:r>
            <w:bookmarkEnd w:id="20"/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GRAD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fldChar w:fldCharType="begin">
                <w:ffData>
                  <w:name w:val="__Fieldmark__9_1822557421"/>
                  <w:enabled/>
                  <w:ddList>
                    <w:result w:val="0"/>
                    <w:listEntry w:val="Choose:"/>
                    <w:listEntry w:val="5th"/>
                    <w:listEntry w:val="6th"/>
                    <w:listEntry w:val="7th"/>
                    <w:listEntry w:val="8th"/>
                    <w:listEntry w:val="9th"/>
                    <w:listEntry w:val="10th"/>
                    <w:listEntry w:val="11th"/>
                    <w:listEntry w:val="12th"/>
                  </w:ddList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0"/>
                <w:b/>
                <w:rFonts w:cs="Comic Sans MS" w:ascii="Comic Sans MS" w:hAnsi="Comic Sans MS"/>
              </w:rPr>
              <w:fldChar w:fldCharType="separate"/>
            </w:r>
            <w:bookmarkStart w:id="22" w:name="Dropdown1"/>
            <w:bookmarkStart w:id="23" w:name="Grade"/>
            <w:bookmarkStart w:id="24" w:name="__Fieldmark__9_1822557421"/>
            <w:bookmarkStart w:id="25" w:name="__Fieldmark__9_1822557421"/>
            <w:bookmarkEnd w:id="23"/>
            <w:bookmarkEnd w:id="25"/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sz w:val="20"/>
                <w:b/>
                <w:rFonts w:cs="Comic Sans MS" w:ascii="Comic Sans MS" w:hAnsi="Comic Sans MS"/>
              </w:rPr>
              <w:fldChar w:fldCharType="end"/>
            </w:r>
            <w:bookmarkEnd w:id="22"/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STATE DRIVER’S LICENSE #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fldChar w:fldCharType="begin">
                <w:ffData>
                  <w:name w:val="Licens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</w:rPr>
              <w:instrText xml:space="preserve"> FORMTEXT </w:instrText>
            </w:r>
            <w:bookmarkStart w:id="26" w:name="Text8"/>
            <w:bookmarkStart w:id="27" w:name="License_Copy_1"/>
            <w:bookmarkEnd w:id="27"/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sz w:val="20"/>
                <w:b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</w:rPr>
              <w:t>     </w:t>
            </w:r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sz w:val="20"/>
                <w:b/>
                <w:rFonts w:cs="Comic Sans MS" w:ascii="Comic Sans MS" w:hAnsi="Comic Sans MS"/>
              </w:rPr>
              <w:fldChar w:fldCharType="end"/>
            </w:r>
            <w:bookmarkEnd w:id="26"/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EMPLOY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fldChar w:fldCharType="begin">
                <w:ffData>
                  <w:name w:val="Employ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</w:rPr>
              <w:instrText xml:space="preserve"> FORMTEXT </w:instrText>
            </w:r>
            <w:bookmarkStart w:id="28" w:name="Text9"/>
            <w:bookmarkStart w:id="29" w:name="Employer_Copy_1"/>
            <w:bookmarkEnd w:id="29"/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sz w:val="20"/>
                <w:b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</w:rPr>
              <w:t>     </w:t>
            </w:r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sz w:val="20"/>
                <w:b/>
                <w:rFonts w:cs="Comic Sans MS" w:ascii="Comic Sans MS" w:hAnsi="Comic Sans MS"/>
              </w:rPr>
              <w:fldChar w:fldCharType="end"/>
            </w:r>
            <w:bookmarkEnd w:id="28"/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/>
            </w:pPr>
            <w:r>
              <w:rPr/>
              <w:t xml:space="preserve">LIVING WITH 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 </w:t>
            </w:r>
            <w:r>
              <w:fldChar w:fldCharType="begin">
                <w:ffData>
                  <w:name w:val="__Fieldmark__12_1822557421"/>
                  <w:enabled/>
                  <w:ddList>
                    <w:result w:val="0"/>
                    <w:listEntry w:val="Choose:  "/>
                    <w:listEntry w:val=" (AU) Aunt"/>
                    <w:listEntry w:val=" (FA) Father"/>
                    <w:listEntry w:val=" (CS) FCCS"/>
                    <w:listEntry w:val=" (BR) Brother"/>
                    <w:listEntry w:val=" (FP) Foster Parents"/>
                    <w:listEntry w:val=" (FS) Father &amp; Stepmother"/>
                    <w:listEntry w:val=" (GH) Group Home"/>
                    <w:listEntry w:val=" (GF) Grandfather"/>
                    <w:listEntry w:val=" (GM) Grandmother"/>
                    <w:listEntry w:val=" (GU) Guardian"/>
                    <w:listEntry w:val=" (IN) Independent"/>
                    <w:listEntry w:val=" (MO) Mother"/>
                    <w:listEntry w:val=" (MS) Mother &amp; Stepfather"/>
                    <w:listEntry w:val=" (NI) No Information"/>
                    <w:listEntry w:val=" (OT) Other Non-defined Party"/>
                    <w:listEntry w:val=" (PT) Parents"/>
                    <w:listEntry w:val=" (RF) Residential Facility"/>
                    <w:listEntry w:val=" (SF) Stepfather"/>
                    <w:listEntry w:val=" (SI) Sister"/>
                    <w:listEntry w:val=" (SM) Stepmother"/>
                    <w:listEntry w:val=" (UN) Uncle"/>
                  </w:ddList>
                </w:ffData>
              </w:fldChar>
            </w:r>
            <w:r>
              <w:rPr>
                <w:sz w:val="18"/>
                <w:b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18"/>
                <w:b/>
                <w:rFonts w:cs="Comic Sans MS" w:ascii="Comic Sans MS" w:hAnsi="Comic Sans MS"/>
              </w:rPr>
              <w:fldChar w:fldCharType="separate"/>
            </w:r>
            <w:bookmarkStart w:id="30" w:name="Dropdown9"/>
            <w:bookmarkStart w:id="31" w:name="PartyType"/>
            <w:bookmarkStart w:id="32" w:name="__Fieldmark__12_1822557421"/>
            <w:bookmarkStart w:id="33" w:name="__Fieldmark__12_1822557421"/>
            <w:bookmarkEnd w:id="31"/>
            <w:bookmarkEnd w:id="33"/>
            <w:r/>
            <w:r>
              <w:rPr>
                <w:sz w:val="18"/>
                <w:b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</w:rPr>
            </w:r>
            <w:bookmarkEnd w:id="30"/>
          </w:p>
        </w:tc>
        <w:tc>
          <w:tcPr>
            <w:tcW w:w="6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/>
            </w:pPr>
            <w:r>
              <w:rPr/>
              <w:t xml:space="preserve">PARENT MARITAL STATUS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13_1822557421"/>
                  <w:enabled/>
                  <w:ddList>
                    <w:result w:val="0"/>
                    <w:listEntry w:val="Choose:  "/>
                    <w:listEntry w:val=" (00) No Information"/>
                    <w:listEntry w:val=" (01) Married"/>
                    <w:listEntry w:val=" (02) Common Law"/>
                    <w:listEntry w:val=" (03) Legally Separated"/>
                    <w:listEntry w:val=" (04) Parents Divorced/Neither Married"/>
                    <w:listEntry w:val=" (05) Parents Divorced/Father Remarried"/>
                    <w:listEntry w:val=" (06) Parents Divorced/Mother Remarried"/>
                    <w:listEntry w:val=" (07) Parents Divorced/Both Remarried"/>
                    <w:listEntry w:val=" (08) Never married"/>
                    <w:listEntry w:val=" (09) Father Deceased/Mother Remarried"/>
                    <w:listEntry w:val=" (10) Father Deceased/Mother Not Remarried"/>
                    <w:listEntry w:val=" (11) Mother Deceased/Father Remarried"/>
                    <w:listEntry w:val=" (12) Mother Deceased/Father Not Remarried"/>
                    <w:listEntry w:val=" (13) Both Parents Deceased"/>
                  </w:ddList>
                </w:ffData>
              </w:fldChar>
            </w:r>
            <w:r>
              <w:rPr>
                <w:sz w:val="18"/>
                <w:b/>
                <w:szCs w:val="1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Comic Sans MS" w:ascii="Comic Sans MS" w:hAnsi="Comic Sans MS"/>
              </w:rPr>
              <w:fldChar w:fldCharType="separate"/>
            </w:r>
            <w:bookmarkStart w:id="34" w:name="Dropdown10"/>
            <w:bookmarkStart w:id="35" w:name="MaritalStatus"/>
            <w:bookmarkStart w:id="36" w:name="__Fieldmark__13_1822557421"/>
            <w:bookmarkStart w:id="37" w:name="__Fieldmark__13_1822557421"/>
            <w:bookmarkEnd w:id="35"/>
            <w:bookmarkEnd w:id="37"/>
            <w:r/>
            <w:r>
              <w:rPr>
                <w:sz w:val="18"/>
                <w:b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  <w:bookmarkEnd w:id="34"/>
          </w:p>
        </w:tc>
      </w:tr>
      <w:tr>
        <w:trPr/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fldChar w:fldCharType="begin">
                <w:ffData>
                  <w:name w:val="DO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</w:rPr>
              <w:instrText xml:space="preserve"> FORMTEXT </w:instrText>
            </w:r>
            <w:bookmarkStart w:id="38" w:name="Text10"/>
            <w:bookmarkStart w:id="39" w:name="DOB_Copy_1"/>
            <w:bookmarkEnd w:id="39"/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sz w:val="20"/>
                <w:b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</w:rPr>
            </w:r>
            <w:bookmarkEnd w:id="38"/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fldChar w:fldCharType="begin">
                <w:ffData>
                  <w:name w:val="Ag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</w:rPr>
              <w:instrText xml:space="preserve"> FORMTEXT </w:instrText>
            </w:r>
            <w:bookmarkStart w:id="40" w:name="Text11"/>
            <w:bookmarkStart w:id="41" w:name="Age_Copy_1"/>
            <w:bookmarkEnd w:id="41"/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sz w:val="20"/>
                <w:b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</w:rPr>
              <w:t>     </w:t>
            </w:r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sz w:val="20"/>
                <w:b/>
                <w:rFonts w:cs="Comic Sans MS" w:ascii="Comic Sans MS" w:hAnsi="Comic Sans MS"/>
              </w:rPr>
              <w:fldChar w:fldCharType="end"/>
            </w:r>
            <w:bookmarkEnd w:id="40"/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fldChar w:fldCharType="begin">
                <w:ffData>
                  <w:name w:val="__Fieldmark__16_1822557421"/>
                  <w:enabled/>
                  <w:ddList>
                    <w:result w:val="0"/>
                    <w:listEntry w:val="Choose:  "/>
                    <w:listEntry w:val="  Asian "/>
                    <w:listEntry w:val="  Black "/>
                    <w:listEntry w:val="  Indian "/>
                    <w:listEntry w:val="  Latino "/>
                    <w:listEntry w:val="  Other "/>
                    <w:listEntry w:val="  White "/>
                  </w:ddList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0"/>
                <w:b/>
                <w:rFonts w:cs="Comic Sans MS" w:ascii="Comic Sans MS" w:hAnsi="Comic Sans MS"/>
              </w:rPr>
              <w:fldChar w:fldCharType="separate"/>
            </w:r>
            <w:bookmarkStart w:id="42" w:name="Dropdown2"/>
            <w:bookmarkStart w:id="43" w:name="Race"/>
            <w:bookmarkStart w:id="44" w:name="__Fieldmark__16_1822557421"/>
            <w:bookmarkStart w:id="45" w:name="__Fieldmark__16_1822557421"/>
            <w:bookmarkEnd w:id="43"/>
            <w:bookmarkEnd w:id="45"/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sz w:val="20"/>
                <w:b/>
                <w:rFonts w:cs="Comic Sans MS" w:ascii="Comic Sans MS" w:hAnsi="Comic Sans MS"/>
              </w:rPr>
              <w:fldChar w:fldCharType="end"/>
            </w:r>
            <w:bookmarkEnd w:id="42"/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fldChar w:fldCharType="begin">
                <w:ffData>
                  <w:name w:val="Heigh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</w:rPr>
              <w:instrText xml:space="preserve"> FORMTEXT </w:instrText>
            </w:r>
            <w:bookmarkStart w:id="46" w:name="Text12"/>
            <w:bookmarkStart w:id="47" w:name="Height_Copy_1"/>
            <w:bookmarkEnd w:id="47"/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sz w:val="20"/>
                <w:b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</w:rPr>
              <w:t>     </w:t>
            </w:r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sz w:val="20"/>
                <w:b/>
                <w:rFonts w:cs="Comic Sans MS" w:ascii="Comic Sans MS" w:hAnsi="Comic Sans MS"/>
              </w:rPr>
              <w:fldChar w:fldCharType="end"/>
            </w:r>
            <w:bookmarkEnd w:id="46"/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fldChar w:fldCharType="begin">
                <w:ffData>
                  <w:name w:val="Weigh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</w:rPr>
              <w:instrText xml:space="preserve"> FORMTEXT </w:instrText>
            </w:r>
            <w:bookmarkStart w:id="48" w:name="Text13"/>
            <w:bookmarkStart w:id="49" w:name="Weight_Copy_1"/>
            <w:bookmarkEnd w:id="49"/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sz w:val="20"/>
                <w:b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</w:rPr>
              <w:t>     </w:t>
            </w:r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sz w:val="20"/>
                <w:b/>
                <w:rFonts w:cs="Comic Sans MS" w:ascii="Comic Sans MS" w:hAnsi="Comic Sans MS"/>
              </w:rPr>
              <w:fldChar w:fldCharType="end"/>
            </w:r>
            <w:bookmarkEnd w:id="48"/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fldChar w:fldCharType="begin">
                <w:ffData>
                  <w:name w:val="__Fieldmark__19_1822557421"/>
                  <w:enabled/>
                  <w:ddList>
                    <w:result w:val="0"/>
                    <w:listEntry w:val="Choose:  "/>
                    <w:listEntry w:val="  Bald "/>
                    <w:listEntry w:val="  Black "/>
                    <w:listEntry w:val="  Blonde "/>
                    <w:listEntry w:val="  Brown "/>
                    <w:listEntry w:val="  Gray "/>
                    <w:listEntry w:val="  Red "/>
                    <w:listEntry w:val="  Other "/>
                  </w:ddList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0"/>
                <w:b/>
                <w:rFonts w:cs="Comic Sans MS" w:ascii="Comic Sans MS" w:hAnsi="Comic Sans MS"/>
              </w:rPr>
              <w:fldChar w:fldCharType="separate"/>
            </w:r>
            <w:bookmarkStart w:id="50" w:name="Dropdown3"/>
            <w:bookmarkStart w:id="51" w:name="Hair"/>
            <w:bookmarkStart w:id="52" w:name="__Fieldmark__19_1822557421"/>
            <w:bookmarkStart w:id="53" w:name="__Fieldmark__19_1822557421"/>
            <w:bookmarkEnd w:id="51"/>
            <w:bookmarkEnd w:id="53"/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sz w:val="20"/>
                <w:b/>
                <w:rFonts w:cs="Comic Sans MS" w:ascii="Comic Sans MS" w:hAnsi="Comic Sans MS"/>
              </w:rPr>
              <w:fldChar w:fldCharType="end"/>
            </w:r>
            <w:bookmarkEnd w:id="50"/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fldChar w:fldCharType="begin">
                <w:ffData>
                  <w:name w:val="__Fieldmark__20_1822557421"/>
                  <w:enabled/>
                  <w:ddList>
                    <w:result w:val="0"/>
                    <w:listEntry w:val="Choose: "/>
                    <w:listEntry w:val="  Blue "/>
                    <w:listEntry w:val="  Brown "/>
                    <w:listEntry w:val="  Gray "/>
                    <w:listEntry w:val="  Green"/>
                    <w:listEntry w:val="  Hazel "/>
                    <w:listEntry w:val="  Other "/>
                  </w:ddList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0"/>
                <w:b/>
                <w:rFonts w:cs="Comic Sans MS" w:ascii="Comic Sans MS" w:hAnsi="Comic Sans MS"/>
              </w:rPr>
              <w:fldChar w:fldCharType="separate"/>
            </w:r>
            <w:bookmarkStart w:id="54" w:name="Dropdown4"/>
            <w:bookmarkStart w:id="55" w:name="Eyes"/>
            <w:bookmarkStart w:id="56" w:name="__Fieldmark__20_1822557421"/>
            <w:bookmarkStart w:id="57" w:name="__Fieldmark__20_1822557421"/>
            <w:bookmarkEnd w:id="55"/>
            <w:bookmarkEnd w:id="57"/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sz w:val="20"/>
                <w:b/>
                <w:rFonts w:cs="Comic Sans MS" w:ascii="Comic Sans MS" w:hAnsi="Comic Sans MS"/>
              </w:rPr>
              <w:fldChar w:fldCharType="end"/>
            </w:r>
            <w:bookmarkEnd w:id="54"/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fldChar w:fldCharType="begin">
                <w:ffData>
                  <w:name w:val="__Fieldmark__21_1822557421"/>
                  <w:enabled/>
                  <w:ddList>
                    <w:result w:val="0"/>
                    <w:listEntry w:val="Choose: "/>
                    <w:listEntry w:val="  Female "/>
                    <w:listEntry w:val="  Male "/>
                  </w:ddList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0"/>
                <w:b/>
                <w:rFonts w:cs="Comic Sans MS" w:ascii="Comic Sans MS" w:hAnsi="Comic Sans MS"/>
              </w:rPr>
              <w:fldChar w:fldCharType="separate"/>
            </w:r>
            <w:bookmarkStart w:id="58" w:name="Dropdown5"/>
            <w:bookmarkStart w:id="59" w:name="Sex"/>
            <w:bookmarkStart w:id="60" w:name="__Fieldmark__21_1822557421"/>
            <w:bookmarkStart w:id="61" w:name="__Fieldmark__21_1822557421"/>
            <w:bookmarkEnd w:id="59"/>
            <w:bookmarkEnd w:id="61"/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sz w:val="20"/>
                <w:b/>
                <w:rFonts w:cs="Comic Sans MS" w:ascii="Comic Sans MS" w:hAnsi="Comic Sans MS"/>
              </w:rPr>
              <w:fldChar w:fldCharType="end"/>
            </w:r>
            <w:bookmarkEnd w:id="58"/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8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S, TATTOOS, BIRTHMAR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/DYS PO</w:t>
            </w:r>
          </w:p>
        </w:tc>
      </w:tr>
      <w:tr>
        <w:trPr/>
        <w:tc>
          <w:tcPr>
            <w:tcW w:w="26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ONSHIP</w:t>
            </w:r>
          </w:p>
        </w:tc>
        <w:tc>
          <w:tcPr>
            <w:tcW w:w="307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21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Y, STATE, ZIP</w:t>
            </w:r>
          </w:p>
        </w:tc>
        <w:tc>
          <w:tcPr>
            <w:tcW w:w="17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PHONE</w:t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PHONE</w:t>
            </w:r>
          </w:p>
        </w:tc>
      </w:tr>
      <w:tr>
        <w:trPr>
          <w:trHeight w:val="344" w:hRule="atLeast"/>
        </w:trPr>
        <w:tc>
          <w:tcPr>
            <w:tcW w:w="5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</w:t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fldChar w:fldCharType="begin">
                <w:ffData>
                  <w:name w:val="Mother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</w:rPr>
              <w:instrText xml:space="preserve"> FORMTEXT </w:instrText>
            </w:r>
            <w:bookmarkStart w:id="62" w:name="Text14"/>
            <w:bookmarkStart w:id="63" w:name="MotherName_Copy_1"/>
            <w:bookmarkEnd w:id="63"/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sz w:val="20"/>
                <w:b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</w:rPr>
            </w:r>
            <w:bookmarkEnd w:id="62"/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073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fldChar w:fldCharType="begin">
                <w:ffData>
                  <w:name w:val="Mother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Comic Sans MS" w:cs="Comic Sans MS" w:ascii="Comic Sans MS" w:hAnsi="Comic Sans MS"/>
                <w:lang w:val="en-US" w:eastAsia="en-US"/>
              </w:rPr>
              <w:instrText xml:space="preserve"> FORMTEXT </w:instrText>
            </w:r>
            <w:bookmarkStart w:id="64" w:name="Text40"/>
            <w:bookmarkStart w:id="65" w:name="Text15"/>
            <w:bookmarkStart w:id="66" w:name="MotherAddress_Copy_1"/>
            <w:bookmarkEnd w:id="66"/>
            <w:r>
              <w:rPr>
                <w:rFonts w:eastAsia="Comic Sans MS" w:cs="Comic Sans MS" w:ascii="Comic Sans MS" w:hAnsi="Comic Sans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  <w:r>
              <w:fldChar w:fldCharType="begin">
                <w:ffData>
                  <w:name w:val="__Fieldmark__24_1822557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 xml:space="preserve"> FORMTEXT      </w:t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/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  <w:bookmarkEnd w:id="64"/>
            <w:bookmarkEnd w:id="65"/>
          </w:p>
        </w:tc>
        <w:tc>
          <w:tcPr>
            <w:tcW w:w="215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fldChar w:fldCharType="begin">
                <w:ffData>
                  <w:name w:val="MotherCityStateZi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mic Sans MS" w:ascii="Comic Sans MS" w:hAnsi="Comic Sans MS"/>
              </w:rPr>
              <w:instrText xml:space="preserve"> FORMTEXT </w:instrText>
            </w:r>
            <w:bookmarkStart w:id="67" w:name="Text16"/>
            <w:bookmarkStart w:id="68" w:name="MotherCityStateZip_Copy_1"/>
            <w:bookmarkEnd w:id="68"/>
            <w:r>
              <w:rPr>
                <w:rFonts w:cs="Comic Sans MS" w:ascii="Comic Sans MS" w:hAnsi="Comic Sans MS"/>
                <w:b/>
                <w:sz w:val="18"/>
              </w:rPr>
            </w:r>
            <w:r>
              <w:rPr>
                <w:sz w:val="18"/>
                <w:b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</w:rPr>
            </w:r>
            <w:bookmarkEnd w:id="67"/>
          </w:p>
        </w:tc>
        <w:tc>
          <w:tcPr>
            <w:tcW w:w="178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fldChar w:fldCharType="begin">
                <w:ffData>
                  <w:name w:val="MotherHomePh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</w:rPr>
              <w:instrText xml:space="preserve"> FORMTEXT </w:instrText>
            </w:r>
            <w:bookmarkStart w:id="69" w:name="Text17"/>
            <w:bookmarkStart w:id="70" w:name="MotherHomePhone_Copy_1"/>
            <w:bookmarkEnd w:id="70"/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sz w:val="20"/>
                <w:b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</w:rPr>
            </w:r>
            <w:bookmarkEnd w:id="69"/>
          </w:p>
        </w:tc>
        <w:tc>
          <w:tcPr>
            <w:tcW w:w="170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fldChar w:fldCharType="begin">
                <w:ffData>
                  <w:name w:val="MotherWorkPh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</w:rPr>
              <w:instrText xml:space="preserve"> FORMTEXT </w:instrText>
            </w:r>
            <w:bookmarkStart w:id="71" w:name="Text18"/>
            <w:bookmarkStart w:id="72" w:name="MotherWorkPhone_Copy_1"/>
            <w:bookmarkEnd w:id="72"/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sz w:val="20"/>
                <w:b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</w:rPr>
            </w:r>
            <w:bookmarkEnd w:id="71"/>
          </w:p>
        </w:tc>
      </w:tr>
      <w:tr>
        <w:trPr>
          <w:trHeight w:val="199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 YES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fldChar w:fldCharType="begin">
                <w:ffData>
                  <w:name w:val="Father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</w:rPr>
              <w:instrText xml:space="preserve"> FORMTEXT </w:instrText>
            </w:r>
            <w:bookmarkStart w:id="73" w:name="Text19"/>
            <w:bookmarkStart w:id="74" w:name="FatherName_Copy_1"/>
            <w:bookmarkEnd w:id="74"/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sz w:val="20"/>
                <w:b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</w:rPr>
            </w:r>
            <w:bookmarkEnd w:id="73"/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fldChar w:fldCharType="begin">
                <w:ffData>
                  <w:name w:val="Father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</w:rPr>
              <w:instrText xml:space="preserve"> FORMTEXT </w:instrText>
            </w:r>
            <w:bookmarkStart w:id="75" w:name="Text20"/>
            <w:bookmarkStart w:id="76" w:name="FatherAddress_Copy_1"/>
            <w:bookmarkEnd w:id="76"/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sz w:val="20"/>
                <w:b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</w:rPr>
            </w:r>
            <w:bookmarkEnd w:id="75"/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fldChar w:fldCharType="begin">
                <w:ffData>
                  <w:name w:val="FatherCityStateZi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</w:rPr>
              <w:instrText xml:space="preserve"> FORMTEXT </w:instrText>
            </w:r>
            <w:bookmarkStart w:id="77" w:name="Text21"/>
            <w:bookmarkStart w:id="78" w:name="FatherCityStateZip_Copy_1"/>
            <w:bookmarkEnd w:id="78"/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sz w:val="20"/>
                <w:b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</w:rPr>
            </w:r>
            <w:bookmarkEnd w:id="77"/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fldChar w:fldCharType="begin">
                <w:ffData>
                  <w:name w:val="FatherHomePh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</w:rPr>
              <w:instrText xml:space="preserve"> FORMTEXT </w:instrText>
            </w:r>
            <w:bookmarkStart w:id="79" w:name="Text22"/>
            <w:bookmarkStart w:id="80" w:name="FatherHomePhone_Copy_1"/>
            <w:bookmarkEnd w:id="80"/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sz w:val="20"/>
                <w:b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</w:rPr>
            </w:r>
            <w:bookmarkEnd w:id="79"/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fldChar w:fldCharType="begin">
                <w:ffData>
                  <w:name w:val="FatherWorkPh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</w:rPr>
              <w:instrText xml:space="preserve"> FORMTEXT </w:instrText>
            </w:r>
            <w:bookmarkStart w:id="81" w:name="Text23"/>
            <w:bookmarkStart w:id="82" w:name="FatherWorkPhone_Copy_1"/>
            <w:bookmarkEnd w:id="82"/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sz w:val="20"/>
                <w:b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</w:rPr>
            </w:r>
            <w:bookmarkEnd w:id="81"/>
          </w:p>
        </w:tc>
      </w:tr>
      <w:tr>
        <w:trPr>
          <w:trHeight w:val="15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 YES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MOTH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fldChar w:fldCharType="begin">
                <w:ffData>
                  <w:name w:val="Stepmother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bookmarkStart w:id="83" w:name="Text24"/>
            <w:bookmarkStart w:id="84" w:name="StepmotherName_Copy_1"/>
            <w:bookmarkEnd w:id="84"/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  <w:bookmarkEnd w:id="83"/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fldChar w:fldCharType="begin">
                <w:ffData>
                  <w:name w:val="Stepmother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bookmarkStart w:id="85" w:name="Text25"/>
            <w:bookmarkStart w:id="86" w:name="StepmotherAddress_Copy_1"/>
            <w:bookmarkEnd w:id="86"/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  <w:bookmarkEnd w:id="85"/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fldChar w:fldCharType="begin">
                <w:ffData>
                  <w:name w:val="StepmotherCityStateZi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bookmarkStart w:id="87" w:name="Text26"/>
            <w:bookmarkStart w:id="88" w:name="StepmotherCityStateZip_Copy_1"/>
            <w:bookmarkEnd w:id="88"/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  <w:bookmarkEnd w:id="87"/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fldChar w:fldCharType="begin">
                <w:ffData>
                  <w:name w:val="StepmotherHomePh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bookmarkStart w:id="89" w:name="Text27"/>
            <w:bookmarkStart w:id="90" w:name="StepmotherHomePhone_Copy_1"/>
            <w:bookmarkEnd w:id="90"/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  <w:bookmarkEnd w:id="89"/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fldChar w:fldCharType="begin">
                <w:ffData>
                  <w:name w:val="StepmotherWorkPh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bookmarkStart w:id="91" w:name="Text28"/>
            <w:bookmarkStart w:id="92" w:name="StepmotherWorkPhone_Copy_1"/>
            <w:bookmarkEnd w:id="92"/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  <w:bookmarkEnd w:id="91"/>
          </w:p>
        </w:tc>
      </w:tr>
      <w:tr>
        <w:trPr>
          <w:trHeight w:val="206" w:hRule="atLeast"/>
        </w:trPr>
        <w:tc>
          <w:tcPr>
            <w:tcW w:w="5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 YES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FATH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fldChar w:fldCharType="begin">
                <w:ffData>
                  <w:name w:val="Stepfather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bookmarkStart w:id="93" w:name="Text29"/>
            <w:bookmarkStart w:id="94" w:name="StepfatherName_Copy_1"/>
            <w:bookmarkEnd w:id="94"/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  <w:bookmarkEnd w:id="93"/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fldChar w:fldCharType="begin">
                <w:ffData>
                  <w:name w:val="Stepfather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bookmarkStart w:id="95" w:name="Text30"/>
            <w:bookmarkStart w:id="96" w:name="StepfatherAddress_Copy_1"/>
            <w:bookmarkEnd w:id="96"/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  <w:bookmarkEnd w:id="95"/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fldChar w:fldCharType="begin">
                <w:ffData>
                  <w:name w:val="StepfatherCityStateZi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bookmarkStart w:id="97" w:name="Text31"/>
            <w:bookmarkStart w:id="98" w:name="StepfatherCityStateZip_Copy_1"/>
            <w:bookmarkEnd w:id="98"/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  <w:bookmarkEnd w:id="97"/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fldChar w:fldCharType="begin">
                <w:ffData>
                  <w:name w:val="StepfatherHomePh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bookmarkStart w:id="99" w:name="Text32"/>
            <w:bookmarkStart w:id="100" w:name="StepfatherHomePhone_Copy_1"/>
            <w:bookmarkEnd w:id="100"/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  <w:bookmarkEnd w:id="99"/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fldChar w:fldCharType="begin">
                <w:ffData>
                  <w:name w:val="StepfatherWorkPh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bookmarkStart w:id="101" w:name="Text33"/>
            <w:bookmarkStart w:id="102" w:name="StepfatherWorkPhone_Copy_1"/>
            <w:bookmarkEnd w:id="102"/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  <w:bookmarkEnd w:id="101"/>
          </w:p>
        </w:tc>
      </w:tr>
      <w:tr>
        <w:trPr>
          <w:trHeight w:val="190" w:hRule="atLeast"/>
        </w:trPr>
        <w:tc>
          <w:tcPr>
            <w:tcW w:w="5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 YES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DIA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fldChar w:fldCharType="begin">
                <w:ffData>
                  <w:name w:val="Custodian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bookmarkStart w:id="103" w:name="Text34"/>
            <w:bookmarkStart w:id="104" w:name="CustodianName_Copy_1"/>
            <w:bookmarkEnd w:id="104"/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  <w:bookmarkEnd w:id="103"/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fldChar w:fldCharType="begin">
                <w:ffData>
                  <w:name w:val="Custodian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bookmarkStart w:id="105" w:name="Text35"/>
            <w:bookmarkStart w:id="106" w:name="CustodianAddress_Copy_1"/>
            <w:bookmarkEnd w:id="106"/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  <w:bookmarkEnd w:id="105"/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fldChar w:fldCharType="begin">
                <w:ffData>
                  <w:name w:val="CustodianCityStateZi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bookmarkStart w:id="107" w:name="Text36"/>
            <w:bookmarkStart w:id="108" w:name="CustodianCityStateZip_Copy_1"/>
            <w:bookmarkEnd w:id="108"/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  <w:bookmarkEnd w:id="107"/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fldChar w:fldCharType="begin">
                <w:ffData>
                  <w:name w:val="CustodianHomePh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bookmarkStart w:id="109" w:name="Text37"/>
            <w:bookmarkStart w:id="110" w:name="CustodianHomePhone_Copy_1"/>
            <w:bookmarkEnd w:id="110"/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  <w:bookmarkEnd w:id="109"/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fldChar w:fldCharType="begin">
                <w:ffData>
                  <w:name w:val="CustodianWorkPh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bookmarkStart w:id="111" w:name="Text38"/>
            <w:bookmarkStart w:id="112" w:name="CustodianWorkPhone_Copy_1"/>
            <w:bookmarkEnd w:id="112"/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  <w:bookmarkEnd w:id="111"/>
          </w:p>
        </w:tc>
      </w:tr>
      <w:tr>
        <w:trPr>
          <w:trHeight w:val="199" w:hRule="atLeast"/>
        </w:trPr>
        <w:tc>
          <w:tcPr>
            <w:tcW w:w="5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2209"/>
        <w:gridCol w:w="2357"/>
        <w:gridCol w:w="1497"/>
        <w:gridCol w:w="1137"/>
        <w:gridCol w:w="1613"/>
        <w:gridCol w:w="2275"/>
      </w:tblGrid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* ADMISSION RELEASE INFORMATION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TED 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DIAN NOTIFIED (    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  <w:p>
            <w:pPr>
              <w:pStyle w:val="Normal"/>
              <w:rPr/>
            </w:pPr>
            <w:r>
              <w:rPr/>
              <w:tab/>
              <w:t>AM</w:t>
            </w:r>
          </w:p>
          <w:p>
            <w:pPr>
              <w:pStyle w:val="Normal"/>
              <w:rPr/>
            </w:pPr>
            <w:r>
              <w:rPr/>
              <w:tab/>
              <w:t>P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(   ) YOUTH SPOKE</w:t>
            </w:r>
          </w:p>
          <w:p>
            <w:pPr>
              <w:pStyle w:val="Normal"/>
              <w:spacing w:before="60" w:after="60"/>
              <w:rPr/>
            </w:pPr>
            <w:r>
              <w:rPr/>
              <w:t>(   )  CRUISER SENT</w:t>
            </w:r>
          </w:p>
          <w:p>
            <w:pPr>
              <w:pStyle w:val="Normal"/>
              <w:spacing w:before="60" w:after="60"/>
              <w:rPr/>
            </w:pPr>
            <w:r>
              <w:rPr/>
              <w:t>(   )  NO ANSWER</w:t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(   ) YOUTH/PARENT REFUSED</w:t>
            </w:r>
          </w:p>
          <w:p>
            <w:pPr>
              <w:pStyle w:val="Normal"/>
              <w:spacing w:before="60" w:after="60"/>
              <w:rPr/>
            </w:pPr>
            <w:r>
              <w:rPr/>
              <w:t>(   )  MESSAGE ON MACHINE</w:t>
            </w:r>
          </w:p>
          <w:p>
            <w:pPr>
              <w:pStyle w:val="Normal"/>
              <w:spacing w:before="60" w:after="60"/>
              <w:rPr/>
            </w:pPr>
            <w:r>
              <w:rPr/>
              <w:t>(   )  LINE BUSY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ASED HA 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HO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  <w:p>
            <w:pPr>
              <w:pStyle w:val="Normal"/>
              <w:rPr/>
            </w:pPr>
            <w:r>
              <w:rPr/>
              <w:tab/>
              <w:t>AM</w:t>
            </w:r>
          </w:p>
          <w:p>
            <w:pPr>
              <w:pStyle w:val="Normal"/>
              <w:rPr/>
            </w:pPr>
            <w:r>
              <w:rPr/>
              <w:tab/>
              <w:t>PM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(   )  MESSAGE LEFT WITH:</w:t>
            </w:r>
          </w:p>
          <w:p>
            <w:pPr>
              <w:pStyle w:val="Normal"/>
              <w:spacing w:before="60" w:after="6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1993"/>
        <w:gridCol w:w="4819"/>
        <w:gridCol w:w="4276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REASON FOR HOLD</w:t>
            </w:r>
          </w:p>
          <w:p>
            <w:pPr>
              <w:pStyle w:val="Normal"/>
              <w:jc w:val="center"/>
              <w:rPr/>
            </w:pPr>
            <w:r>
              <w:rPr/>
              <w:t>(CIRCLE ONE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TECT FROM IMMEDIATE OR THREATENED PHYSICAL HAR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NO PROVISIONS FOR SUPERVISIONS, CARE OR RETURN T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COU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AY BE REMOVED OR ABSCOND FROM JURISDI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COURT ORDERED DETENTION OR SHELTER CAR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380"/>
        <w:gridCol w:w="2204"/>
        <w:gridCol w:w="1995"/>
        <w:gridCol w:w="1062"/>
        <w:gridCol w:w="1761"/>
        <w:gridCol w:w="2000"/>
        <w:gridCol w:w="1686"/>
      </w:tblGrid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* ARREST INFORMATION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  <w:sz w:val="28"/>
              </w:rPr>
              <w:t>x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DMITTING / FILING PERS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bookmarkStart w:id="113" w:name="AdmittingPerson"/>
            <w:bookmarkEnd w:id="113"/>
            <w:r>
              <w:rPr>
                <w:rFonts w:cs="Comic Sans MS" w:ascii="Comic Sans MS" w:hAnsi="Comic Sans MS"/>
                <w:b/>
                <w:sz w:val="20"/>
                <w:szCs w:val="20"/>
              </w:rPr>
              <w:t>J. S. Saeg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EPT/ MUNI</w:t>
            </w:r>
          </w:p>
          <w:p>
            <w:pPr>
              <w:pStyle w:val="Normal"/>
              <w:tabs>
                <w:tab w:val="clear" w:pos="720"/>
                <w:tab w:val="left" w:pos="452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sz w:val="16"/>
              </w:rPr>
              <w:tab/>
            </w:r>
            <w:r>
              <w:rPr>
                <w:rFonts w:cs="Comic Sans MS" w:ascii="Comic Sans MS" w:hAnsi="Comic Sans MS"/>
                <w:b/>
                <w:sz w:val="20"/>
              </w:rPr>
              <w:t>1000012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bottom w:w="5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CODEFENDANT (S)</w:t>
            </w:r>
          </w:p>
          <w:p>
            <w:pPr>
              <w:pStyle w:val="Normal"/>
              <w:ind w:left="365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  <w:bookmarkStart w:id="114" w:name="CoDefendants"/>
            <w:bookmarkStart w:id="115" w:name="CoDefendants"/>
            <w:bookmarkEnd w:id="115"/>
          </w:p>
        </w:tc>
      </w:tr>
      <w:tr>
        <w:trPr/>
        <w:tc>
          <w:tcPr>
            <w:tcW w:w="740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FENSE   and   ORC SECTION 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REE    F / M / U / T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OFFEN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OST RECENT DATE, AS LISTED IN THE COMPLAINT)</w:t>
            </w:r>
          </w:p>
        </w:tc>
      </w:tr>
      <w:tr>
        <w:trPr/>
        <w:tc>
          <w:tcPr>
            <w:tcW w:w="740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fldChar w:fldCharType="begin">
                <w:ffData>
                  <w:name w:val="__Fieldmark__49_1822557421"/>
                  <w:enabled/>
                  <w:ddList>
                    <w:result w:val="0"/>
                    <w:listEntry w:val="Choose:  "/>
                    <w:listEntry w:val="  School Truancy Chronic - ORC 2152.02(D)  "/>
                    <w:listEntry w:val="  School Truancy Habitual - ORC 2151.01.1(B)(17)  "/>
                  </w:ddList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0"/>
                <w:b/>
                <w:rFonts w:cs="Comic Sans MS" w:ascii="Comic Sans MS" w:hAnsi="Comic Sans MS"/>
              </w:rPr>
              <w:fldChar w:fldCharType="separate"/>
            </w:r>
            <w:bookmarkStart w:id="116" w:name="Dropdown6"/>
            <w:bookmarkStart w:id="117" w:name="Offense"/>
            <w:bookmarkStart w:id="118" w:name="__Fieldmark__49_1822557421"/>
            <w:bookmarkStart w:id="119" w:name="__Fieldmark__49_1822557421"/>
            <w:bookmarkEnd w:id="117"/>
            <w:bookmarkEnd w:id="119"/>
            <w:r/>
            <w:r>
              <w:rPr>
                <w:sz w:val="20"/>
                <w:b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</w:rPr>
            </w:r>
            <w:bookmarkEnd w:id="116"/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fldChar w:fldCharType="begin">
                <w:ffData>
                  <w:name w:val="__Fieldmark__50_1822557421"/>
                  <w:enabled/>
                  <w:ddList>
                    <w:result w:val="0"/>
                    <w:listEntry w:val="Choose: "/>
                    <w:listEntry w:val="School Truancy Chronic - ORC 3321.19(A)(2)"/>
                  </w:ddList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0"/>
                <w:b/>
                <w:rFonts w:cs="Comic Sans MS" w:ascii="Comic Sans MS" w:hAnsi="Comic Sans MS"/>
              </w:rPr>
              <w:fldChar w:fldCharType="separate"/>
            </w:r>
            <w:bookmarkStart w:id="120" w:name="__Fieldmark__50_1822557421"/>
            <w:bookmarkStart w:id="121" w:name="__Fieldmark__50_1822557421"/>
            <w:bookmarkEnd w:id="121"/>
            <w:r/>
            <w:r>
              <w:rPr>
                <w:sz w:val="20"/>
                <w:b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sz w:val="20"/>
                <w:b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</w:rPr>
              <w:t>9/20/12</w:t>
            </w:r>
            <w:r/>
            <w:r>
              <w:rPr>
                <w:sz w:val="20"/>
                <w:b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OMPLAINANT TYP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bookmarkStart w:id="122" w:name="ComplainantType"/>
            <w:bookmarkEnd w:id="122"/>
            <w:r>
              <w:rPr>
                <w:rFonts w:cs="Comic Sans MS" w:ascii="Comic Sans MS" w:hAnsi="Comic Sans MS"/>
                <w:b/>
                <w:sz w:val="20"/>
                <w:szCs w:val="20"/>
              </w:rPr>
              <w:t>SCH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OMPLAINANT (IF NOT VICTIM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bookmarkStart w:id="123" w:name="Complainant"/>
            <w:bookmarkEnd w:id="123"/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DDRES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PH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576" w:right="576" w:gutter="0" w:header="0" w:top="907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ssion Filing Sheet - School Truanc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56:00Z</dcterms:created>
  <dc:creator>Shirley Bergemann</dc:creator>
  <dc:description/>
  <dc:language>en-US</dc:language>
  <cp:lastModifiedBy>melinda.farry</cp:lastModifiedBy>
  <cp:lastPrinted>2007-12-06T15:41:00Z</cp:lastPrinted>
  <dcterms:modified xsi:type="dcterms:W3CDTF">2013-09-03T13:56:00Z</dcterms:modified>
  <cp:revision>2</cp:revision>
  <dc:subject/>
  <dc:title>Truancy Filing Form 2  Admission Fil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tudent Services Area">
    <vt:lpwstr>Attendance Services</vt:lpwstr>
  </property>
</Properties>
</file>